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№ 4–1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на оплату государственных контрактов, заключаемых </w:t>
      </w:r>
      <w:r>
        <w:rPr>
          <w:b/>
          <w:bCs/>
          <w:sz w:val="28"/>
          <w:szCs w:val="28"/>
        </w:rPr>
        <w:t>на срок, превышающи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йствия утвержденных лимитов бюджетных обязательств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4227"/>
        <w:gridCol w:w="2411"/>
        <w:gridCol w:w="2007"/>
        <w:gridCol w:w="2010"/>
        <w:gridCol w:w="2006"/>
        <w:gridCol w:w="1844"/>
      </w:tblGrid>
      <w:tr>
        <w:trPr>
          <w:tblHeader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писание состава работ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ий предельный объем средст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 оплату результатов выполненных рабо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ельный объем средств на оплату результатов выполненных работ с разбивкой по год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5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7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устройство и содержание пешеходного перехода на автомобильной дороге Плотники – Вожгалы – Богородское – Уни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пас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8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4,5</w:t>
            </w:r>
          </w:p>
        </w:tc>
      </w:tr>
      <w:tr>
        <w:trPr>
          <w:trHeight w:val="6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держа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 833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1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4,5</w:t>
            </w:r>
          </w:p>
        </w:tc>
      </w:tr>
      <w:tr>
        <w:trPr>
          <w:trHeight w:val="34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устройство и содержание пешеходного перехода Плотники – Вожгалы – Богородское – Уни в с. Верхобыстр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5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4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49625</wp:posOffset>
                      </wp:positionH>
                      <wp:positionV relativeFrom="paragraph">
                        <wp:posOffset>370840</wp:posOffset>
                      </wp:positionV>
                      <wp:extent cx="99409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3.75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 том числе на содержани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1 561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90,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69620</wp:posOffset>
                      </wp:positionV>
                      <wp:extent cx="9946640" cy="17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устройство и содержание пешеходного перехода Фаленки – Уни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в п. Октябрь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 083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 19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6,4</w:t>
            </w:r>
          </w:p>
        </w:tc>
      </w:tr>
      <w:tr>
        <w:trPr>
          <w:trHeight w:val="6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на содержани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– 2 093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6,4</w:t>
            </w:r>
          </w:p>
        </w:tc>
      </w:tr>
    </w:tbl>
    <w:p>
      <w:pPr>
        <w:pStyle w:val="Normal"/>
        <w:ind w:right="111" w:firstLine="567"/>
        <w:jc w:val="both"/>
        <w:rPr>
          <w:szCs w:val="24"/>
        </w:rPr>
      </w:pPr>
      <w:r>
        <w:rPr>
          <w:szCs w:val="24"/>
        </w:rPr>
        <w:t>Примечание. Работы по проектированию и устройству пешеходных переходов выполняются в рамках регионального проекта «Общесистемные меры развития дорожного хозяйства Кировской области», реализуемого в целях достижения показателей федерального проекта «Общесистемные меры развития дорожного хозяйства» национального проекта «Безопасные и качественные автомобильные дороги». Работы по содержанию пешеходных переходов выполняются в рамках отдельного мероприятия «Развитие дорожного хозяйства Кировской области» Государственной программы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type w:val="nextPage"/>
      <w:pgSz w:orient="landscape" w:w="16838" w:h="11906"/>
      <w:pgMar w:left="567" w:right="567" w:gutter="0" w:header="1077" w:top="1701" w:footer="0" w:bottom="124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0:00Z</dcterms:created>
  <dc:creator>Пульнов С.А.</dc:creator>
  <dc:description/>
  <cp:keywords/>
  <dc:language>en-US</dc:language>
  <cp:lastModifiedBy>slobodina_ai</cp:lastModifiedBy>
  <cp:lastPrinted>2021-07-01T17:00:00Z</cp:lastPrinted>
  <dcterms:modified xsi:type="dcterms:W3CDTF">2021-07-08T08:22:00Z</dcterms:modified>
  <cp:revision>6</cp:revision>
  <dc:subject/>
  <dc:title>        </dc:title>
</cp:coreProperties>
</file>